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129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Bukov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rPr/>
      </w:pPr>
      <w:r>
        <w:rPr/>
        <w:t>Predkladá : Bellová</w:t>
      </w:r>
    </w:p>
    <w:p>
      <w:pPr>
        <w:pStyle w:val="Normal"/>
        <w:rPr/>
      </w:pPr>
      <w:r>
        <w:rPr/>
        <w:t>Spracoval:  Bellová</w:t>
      </w:r>
    </w:p>
    <w:p>
      <w:pPr>
        <w:pStyle w:val="Normal"/>
        <w:rPr/>
      </w:pPr>
      <w:r>
        <w:rPr/>
        <w:t>V Bukovine  dňa 14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3"/>
        </w:numPr>
        <w:rPr/>
      </w:pPr>
      <w:r>
        <w:rPr/>
        <w:t>vyvesený na úradnej tabuli obce dňa 14.06.2023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14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Bukovine, dň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erejnený na webovom sídle obce dň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2 bol zostavený ako vyrovnaný. Bežný rozpočet bol zostav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 xml:space="preserve">Rozpočet obce bol schválený obecným zastupiteľstvom dňa 11.12.2020 uznesením </w:t>
      </w:r>
    </w:p>
    <w:p>
      <w:pPr>
        <w:pStyle w:val="Normal"/>
        <w:jc w:val="both"/>
        <w:rPr/>
      </w:pPr>
      <w:r>
        <w:rPr/>
        <w:t>č.4-1112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 15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 15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            </w:t>
            </w:r>
            <w:r>
              <w:rPr/>
              <w:t>15 94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04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37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 94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8 2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74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2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58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58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41,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7 000 EUR z výnosu dane z príjmov boli k 31.12.2022 poukázané finančné prostriedky zo ŠR v sume 30 230,81 EUR, čo predstavuje plnenie na 111,96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 050,- EUR bol skutočný príjem k 31.12.2022 v sume 7 049,62 EUR, čo predstavuje plnenie na 99,99 % plnenie. Obec neeviduje pohľadávky na dani z nehnuteľ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</w:t>
      </w:r>
    </w:p>
    <w:p>
      <w:pPr>
        <w:pStyle w:val="Normal"/>
        <w:jc w:val="both"/>
        <w:rPr/>
      </w:pPr>
      <w:r>
        <w:rPr/>
        <w:t>Z predpokladanej finančnej čiastky v sume 100 € bol skutočný príjem  k 31.12.2022 v sume   92,- € čo predstavuje 92,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bytovanie</w:t>
      </w:r>
    </w:p>
    <w:p>
      <w:pPr>
        <w:pStyle w:val="Normal"/>
        <w:jc w:val="both"/>
        <w:rPr/>
      </w:pPr>
      <w:r>
        <w:rPr/>
        <w:t xml:space="preserve">Z predpokladanej finančnej čiastky v sume 100,-- € bol skutočný príjem k 31.12.2022 v sume 228,80,-€, čo predstavuje 228,8 % plneni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predpokladanej finančnej čiastky v sume 1 500 € bol skutočný príjem k 31.12.2022 v sume 1 839,93 €, čo predstavuje plnenie na 126,26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7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7,65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, prenájom miestnosti, vyhlásenie:</w:t>
      </w:r>
    </w:p>
    <w:p>
      <w:pPr>
        <w:pStyle w:val="Normal"/>
        <w:jc w:val="both"/>
        <w:rPr/>
      </w:pPr>
      <w:r>
        <w:rPr/>
        <w:t xml:space="preserve">Z rozpočtovaných 600,- € bol skutočný príjem k 31.12.2022 v sume 1 882,50 €, čo je 313,75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50 € bol skutočný príjem vo výške 3 835,15 EUR.</w:t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 (Komunálne voľby, Referendum, DHZ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6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 94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 207,63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/>
              <w:t>100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7 950,- EUR bolo skutočné čerpanie k 31.12.2022 v sume 18 486,42 EUR, čo je 102,0 % čerpanie. Patria sem mzdové prostriedky starostky, pracovníčky OcÚ, hlavného kontrolóra obce. 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6 400 EUR bolo skutočne čerpané k 31.12.2022 v sume 7 409,78  EUR, čo je 115,7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5 330 EUR bolo skutočne čerpané k 31.12.2022 v sume 14 349,96 EUR, čo je 93,60 % čerpanie. Ide o prevádzkové výdavky, ako sú cestovné náhrady, energie, materiál, dopravné, rutinná a štandardná údržba, odstupné, všeobecné služby-odvoz a uloženie komunálneho odpadu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670 EUR bolo skutočne čerpané k 31.12.2022 v sume 3 263,13 EUR, čo predstavuje 487,03 % čerpanie. Najväčšiu čiastku predstavu odstupné starostke, členské príspevky – ZMOL, spoločný stavebný úrad Liptovský Mikuláš, členské známky DHZ, členské RVC Štrba, príspevok pre občanov pri výročí, príspevok pri narodení dieťaťa a Mikuláš pre de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Kapitálov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 741,28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/>
              <w:t>100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bor významných položiek kapitálového rozpočtu:</w:t>
      </w:r>
    </w:p>
    <w:p>
      <w:pPr>
        <w:pStyle w:val="Normal"/>
        <w:jc w:val="both"/>
        <w:rPr/>
      </w:pPr>
      <w:r>
        <w:rPr/>
        <w:t>Nákup krovinorezu vo výške 699,- € a rekonštrukcia verejného osvetlenia v obci vo výške 3 042,28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  <w:highlight w:val="lightGray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158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 158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207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8 207,6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 048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 9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1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 741,2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01,7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52,9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HČ /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52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8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61 101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1 948,9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9 152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3521" w:leader="none"/>
              </w:tabs>
              <w:ind w:right="-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9 152,9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9 152,90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color w:val="0000FF"/>
        </w:rPr>
        <w:t>navrhujeme použiť na :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</w:p>
    <w:p>
      <w:pPr>
        <w:pStyle w:val="Normal"/>
        <w:tabs>
          <w:tab w:val="clear" w:pos="708"/>
          <w:tab w:val="righ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2 vo výške 9 152,90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,5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,81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né lístky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7,7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20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2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75 142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7 749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90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31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8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8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1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3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39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39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7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9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7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59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75 142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7 749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142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7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142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7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1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1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2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S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ý ú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0,8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E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a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C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DHZ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6,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e voľby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ena na základe KZ+ od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k 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Terka</dc:creator>
  <dc:description/>
  <cp:keywords/>
  <dc:language>en-US</dc:language>
  <cp:lastModifiedBy>Konto Microsoft</cp:lastModifiedBy>
  <cp:lastPrinted>2021-09-03T08:12:00Z</cp:lastPrinted>
  <dcterms:modified xsi:type="dcterms:W3CDTF">2023-06-14T09:24:00Z</dcterms:modified>
  <cp:revision>62</cp:revision>
  <dc:subject/>
  <dc:title/>
</cp:coreProperties>
</file>